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BÁO CÁO CÔNG TÁC ĐÀO TẠO TỪ XA ĐỊNH KỲ HẰNG NĂM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28/2023/TT-BGDĐT ngày 28 tháng 12 năm 2023 của Bộ trưởng Bộ Giáo dục và Đào tạ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QUẢN LÝ TRỰC TIẾP (nếu có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TÊN CƠ SỞ ĐÀO TẠO</w:t>
              <w:br/>
              <w:t>------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... tháng ... năm ..…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ề công tác đào tạo từ xa trình độ đại học năm ..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Chương trình đào tạo từ x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787"/>
        <w:gridCol w:w="1257"/>
        <w:gridCol w:w="894"/>
        <w:gridCol w:w="713"/>
        <w:gridCol w:w="904"/>
        <w:gridCol w:w="910"/>
        <w:gridCol w:w="807"/>
        <w:gridCol w:w="811"/>
        <w:gridCol w:w="830"/>
      </w:tblGrid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hương trình đào tạo từ xa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ngành đào tạo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ăn bản cho phép của Bộ Giáo dục và Đào tạo/ Văn bản tự chủ quyết định đào tạo từ xa của cơ sở đào tạo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ết định ban hành chương trình đào tạo từ xa mới nhất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ương thức đào tạo từ xa</w:t>
            </w:r>
            <w:hyperlink w:anchor="_ftn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single"/>
                </w:rPr>
                <w:t>[1]</w:t>
              </w:r>
            </w:hyperlink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quyết định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ký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ký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quyết định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ký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k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Cơ sở phối hợp đào tạo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945"/>
        <w:gridCol w:w="2079"/>
        <w:gridCol w:w="900"/>
        <w:gridCol w:w="900"/>
        <w:gridCol w:w="714"/>
        <w:gridCol w:w="718"/>
        <w:gridCol w:w="1712"/>
      </w:tblGrid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sở phối hợp đào tạo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 cơ sở phối hợp đào tạo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ỉnh/ Thành phố</w:t>
            </w:r>
          </w:p>
        </w:tc>
        <w:tc>
          <w:tcPr>
            <w:tcW w:w="40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ỏa thuận hợp tác ĐTTX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ợp đồng thỏa thuận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ký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hạn hợp đồng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hương trình đào tạo từ xa trong thỏa thuận hợp tác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Người họ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026"/>
        <w:gridCol w:w="861"/>
        <w:gridCol w:w="659"/>
        <w:gridCol w:w="941"/>
        <w:gridCol w:w="593"/>
        <w:gridCol w:w="645"/>
        <w:gridCol w:w="646"/>
        <w:gridCol w:w="513"/>
        <w:gridCol w:w="513"/>
        <w:gridCol w:w="870"/>
        <w:gridCol w:w="780"/>
        <w:gridCol w:w="884"/>
      </w:tblGrid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hương trình đào tạo từ xa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ngành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ngành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điểm đào tạo (Trụ sở chính, phân hiệu, cơ sở phối hợp đào tạo)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 tuyển sinh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gười nhập họ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gười học bị buộc thôi học trong năm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ốt nghiệp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 mô tính tại thời điểm 31 tháng 12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ung học phổ thông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ung cấp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o đẳng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ại họ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1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2)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3)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Báo cáo số lượng người học theo từng địa điểm đào tạo và số người nhập học phân theo trình độ đầu vào của người học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Giảng viên, cán bộ hỗ trợ học tập, cán bộ quản lý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600"/>
        <w:gridCol w:w="721"/>
        <w:gridCol w:w="829"/>
        <w:gridCol w:w="646"/>
        <w:gridCol w:w="726"/>
        <w:gridCol w:w="822"/>
        <w:gridCol w:w="637"/>
        <w:gridCol w:w="920"/>
      </w:tblGrid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hương trình đào tạo từ xa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giảng viên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cán bộ hỗ trợ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cán bộ quản lý chương trình đào tạo từ x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hữu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ợp đồng làm việc toàn thời gian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ỉnh giảng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hữu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ợp đồng làm việc toàn thời gian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ợp đồng vụ việc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Phần mềm quản lý và hỗ trợ đào tạo từ x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603"/>
        <w:gridCol w:w="2186"/>
        <w:gridCol w:w="3114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phần mềm quản lý đào tạo từ xa, hỗ trợ đào tạo từ xa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sản xuấ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năng chính của phần mềm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Học liệu đào tạo từ xa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áo cáo tóm tắt về hoạt động phát triển học liệu đào tạo từ xa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Tồn tại, hạn chế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Nguyên nhân và giải pháp khắc phụ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Kiến nghị của cơ sở đào tạo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ộ GDĐT (để b/c);</w:t>
              <w:br/>
              <w:t>- Tên cơ quan quản lý trực tiếp (để b/c);</w:t>
              <w:br/>
              <w:t>- UBND cấp tỉnh (để b/c);</w:t>
              <w:br/>
              <w:t>- Lưu:VT,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ãnh đạo cơ sở đào tạo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2:00Z</dcterms:created>
  <dc:creator>PC</dc:creator>
  <dc:description/>
  <cp:keywords/>
  <dc:language>en-US</dc:language>
  <cp:lastModifiedBy>PC</cp:lastModifiedBy>
  <dcterms:modified xsi:type="dcterms:W3CDTF">2024-02-19T06:43:00Z</dcterms:modified>
  <cp:revision>1</cp:revision>
  <dc:subject/>
  <dc:title/>
</cp:coreProperties>
</file>